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ОННАЯ К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катеринбургское муниципальное унитарное предприятие  Столовая № 4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– ЕМУП Столовая № 4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й адрес  - 620027, г. Екатеринбург, ул. Свердлова, д. 3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Фактический   адрес  - 620141, г. Екатеринбург, ул. Пехотинцев, д.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лефон 324-27-44(КАДРЫ, БУХГАЛТЕРИЯ), 324-27-43 (СКЛАД), </w:t>
      </w:r>
    </w:p>
    <w:p>
      <w:pPr>
        <w:pStyle w:val="Normal"/>
        <w:spacing w:lineRule="auto" w:line="480"/>
        <w:jc w:val="both"/>
        <w:rPr>
          <w:rStyle w:val="Xphmenubutto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  </w:t>
      </w:r>
      <w:hyperlink r:id="rId2">
        <w:r>
          <w:rPr>
            <w:rStyle w:val="InternetLink"/>
            <w:i/>
            <w:iCs/>
            <w:sz w:val="28"/>
            <w:szCs w:val="28"/>
          </w:rPr>
          <w:t>3242748@mail.ru</w:t>
        </w:r>
      </w:hyperlink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. Регистрационные данные: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 Рег. номер ОГРН 1026602972791 дата регистрации 07.04.1992г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 Место регистрации  г. Екатеринбург</w:t>
      </w:r>
    </w:p>
    <w:p>
      <w:pPr>
        <w:pStyle w:val="Heading1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 Коды: ОКВЭД (основной) 56.29  Деятельность предприятий общественного питания по прочим видам организации питания</w:t>
      </w:r>
    </w:p>
    <w:p>
      <w:pPr>
        <w:pStyle w:val="Normal"/>
        <w:numPr>
          <w:ilvl w:val="0"/>
          <w:numId w:val="0"/>
        </w:numPr>
        <w:spacing w:lineRule="auto" w:line="48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4 ИНН 6659002219 КПП 667801001 </w:t>
      </w:r>
    </w:p>
    <w:p>
      <w:pPr>
        <w:pStyle w:val="Normal"/>
        <w:spacing w:lineRule="auto" w:line="48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Налоговый орган, в котором зарегистрировано юрлицо – ИФНС Железнодорожного района г. Екатеринбурга 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6 Форма / режим налогообложения - общая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7. Банковские реквизиты (перечислить все расчетные счета)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АО «Банк» Екатеринбург» г. Екатеринбур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6577904, корр/счет 30101810500000000904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/сч 4070281020001000483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лжность, ФИО руководителя: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Директора  Аристова Н.С., действующая на основании  Устав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. Должность, ФИО сотрудника ответственного за ведение бухгалтерского учет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Быкова Елена Павловн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">
    <w:name w:val="h"/>
    <w:qFormat/>
    <w:rPr/>
  </w:style>
  <w:style w:type="character" w:styleId="Dec">
    <w:name w:val="dec"/>
    <w:qFormat/>
    <w:rPr/>
  </w:style>
  <w:style w:type="character" w:styleId="M">
    <w:name w:val="m"/>
    <w:qFormat/>
    <w:rPr/>
  </w:style>
  <w:style w:type="character" w:styleId="Textwithicontext">
    <w:name w:val="text-with-icon_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Metro2text">
    <w:name w:val="metro2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Текст1"/>
    <w:basedOn w:val="Normal"/>
    <w:qFormat/>
    <w:pPr>
      <w:spacing w:lineRule="auto" w:line="360"/>
      <w:ind w:left="709" w:hanging="0"/>
      <w:jc w:val="both"/>
    </w:pPr>
    <w:rPr>
      <w:rFonts w:eastAsia="Arial Black" w:cs="Verdana"/>
      <w:bCs/>
      <w:sz w:val="28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4274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1:00Z</dcterms:created>
  <dc:creator>Елена А. Ильина</dc:creator>
  <dc:description/>
  <cp:keywords/>
  <dc:language>en-US</dc:language>
  <cp:lastModifiedBy>1</cp:lastModifiedBy>
  <cp:lastPrinted>2019-06-04T15:48:00Z</cp:lastPrinted>
  <dcterms:modified xsi:type="dcterms:W3CDTF">2023-09-12T10:22:00Z</dcterms:modified>
  <cp:revision>6</cp:revision>
  <dc:subject/>
  <dc:title>Конфиденциально</dc:title>
</cp:coreProperties>
</file>